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40" w:after="40"/>
        <w:jc w:val="center"/>
        <w:rPr/>
      </w:pPr>
      <w:r>
        <w:rPr>
          <w:u w:val="single"/>
        </w:rPr>
        <w:t xml:space="preserve">местоположения границ публичного сервитута в отношении земельных участков в целях эксплуатации линейного объекта системы газоснабжения и их неотъемлемых технологических частей: «Газопровод к магазину по адресу: РМЭ, Звениговский район, г. Звенигово, ул. Ленина, д. 80», устанавливается в интересах ООО "Газпром газораспределение Йошкар-Ола". Почтовый адрес: Республика  Марий Эл, г. Йошкар-Ола, ул. Я.Эшпая, 145, 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адрес электронной почты: marigas@mari-el.ru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6"/>
        <w:gridCol w:w="4127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, Звениговский район,    г. Звенигово, ул. Лени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± 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 установления публичного сервитута: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      </w:r>
          </w:p>
          <w:p>
            <w:pPr>
              <w:pStyle w:val="Normal"/>
              <w:rPr/>
            </w:pPr>
            <w:r>
              <w:rPr/>
              <w:t>2. Срок публичного сервитута: Продолжительность: 10 ле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0"/>
        <w:gridCol w:w="1345"/>
        <w:gridCol w:w="1392"/>
        <w:gridCol w:w="2118"/>
        <w:gridCol w:w="2114"/>
        <w:gridCol w:w="188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2, зона 1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221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436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219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43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219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43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232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426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233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426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237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424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239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427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234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43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232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43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221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436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2, зона 1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3350" cy="6116955"/>
                  <wp:effectExtent l="0" t="0" r="0" b="0"/>
                  <wp:docPr id="1" name="5199fbb6-6db5-4af9-b6b2-2ca208178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199fbb6-6db5-4af9-b6b2-2ca208178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0" cy="611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8"/>
        <w:gridCol w:w="9298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2" name="e9bba86a-e0c6-450a-aa13-6ea4112e3a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9bba86a-e0c6-450a-aa13-6ea4112e3a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3" name="f3141585-84c0-46a3-843c-81b6472b1ed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3141585-84c0-46a3-843c-81b6472b1ed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объек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4" name="edeb450f-09f2-4740-8a64-7197c9165a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deb450f-09f2-4740-8a64-7197c9165a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номеров характерных точек границы объек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5" name="97bb3ca5-e326-44d6-a341-81f948d03c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7bb3ca5-e326-44d6-a341-81f948d03c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мая граница объек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6" name="2d2639c1-360e-43fa-979f-eaea25820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d2639c1-360e-43fa-979f-eaea25820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7" name="d0559f57-cd0e-4234-9600-a362dee650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0559f57-cd0e-4234-9600-a362dee650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охранной зоны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8" name="fb1c752a-6a08-40dd-9728-9e1205eba19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b1c752a-6a08-40dd-9728-9e1205eba19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9" name="c2e220d7-9a4f-4b68-bbe7-00101f8b42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2e220d7-9a4f-4b68-bbe7-00101f8b42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10" name="3598801b-9069-44ff-b4bc-98eee7c9da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598801b-9069-44ff-b4bc-98eee7c9da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11" name="691d6780-458c-430a-bb32-a79e71dd7d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691d6780-458c-430a-bb32-a79e71dd7d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9:00Z</dcterms:created>
  <dc:creator>Ябров Алексей</dc:creator>
  <dc:description/>
  <dc:language>en-US</dc:language>
  <cp:lastModifiedBy>Сапожникова</cp:lastModifiedBy>
  <dcterms:modified xsi:type="dcterms:W3CDTF">2025-06-16T12:59:00Z</dcterms:modified>
  <cp:revision>2</cp:revision>
  <dc:subject/>
  <dc:title>МИ-Сервис: Карта-план</dc:title>
</cp:coreProperties>
</file>